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Tarih ...../...../..........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İCARET VE SANAYİ ODASI BAŞKANLIĞINA</w:t>
      </w:r>
    </w:p>
    <w:p>
      <w:pPr>
        <w:pStyle w:val="Heading2"/>
        <w:rPr/>
      </w:pPr>
      <w:r>
        <w:rPr/>
        <w:t>MUSTAFAKEMALPA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danızın ............... sicil sayısında kayıtlı bulunmaktayım / bulunmaktayı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mız ile ilgili olarak ..........adet İkamet Belgesi’nin hazırlanarak tarafımıza verilmesini saygılarımla arz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H.No</w:t>
        <w:tab/>
        <w:t xml:space="preserve">   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.C. Kimlik No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920" w:first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şe / İmza</w:t>
      </w:r>
    </w:p>
    <w:p>
      <w:pPr>
        <w:pStyle w:val="Normal"/>
        <w:ind w:left="79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DRES 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orm No:</w:t>
      </w:r>
      <w:r>
        <w:rPr>
          <w:sz w:val="24"/>
        </w:rPr>
        <w:t>F11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firstLine="72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16:00Z</dcterms:created>
  <dc:creator>salih.hurol</dc:creator>
  <dc:description/>
  <cp:keywords/>
  <dc:language>en-US</dc:language>
  <cp:lastModifiedBy>Windows Kullanıcısı</cp:lastModifiedBy>
  <cp:lastPrinted>2003-12-18T10:17:00Z</cp:lastPrinted>
  <dcterms:modified xsi:type="dcterms:W3CDTF">2018-07-25T22:18:00Z</dcterms:modified>
  <cp:revision>17</cp:revision>
  <dc:subject/>
  <dc:title>TİCARET VE SANAYİ ODASI BAŞKANLIĞINA</dc:title>
</cp:coreProperties>
</file>