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3810</wp:posOffset>
            </wp:positionV>
            <wp:extent cx="914400" cy="914400"/>
            <wp:effectExtent l="0" t="0" r="0" b="0"/>
            <wp:wrapTight wrapText="bothSides">
              <wp:wrapPolygon edited="0">
                <wp:start x="-223" y="0"/>
                <wp:lineTo x="-223" y="21373"/>
                <wp:lineTo x="21599" y="21373"/>
                <wp:lineTo x="21599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T.C.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>MUSTAFAKEMALPAŞA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TİCARET SİCİLİ MÜDÜRLÜĞÜ’NE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>Ticaret Sicilinizin ............................ numarasında kayıtlı bulunmaktayız. Ekli mirasçılık belgesi/veraset ilamına göre vefat eden şirket ortağı .......................................................... nın hisseleri TTK 596 ya göre aşağıdaki gibi varislerine intikal etmiş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escil ve ilan edilmesi için gereğini arz ederim. </w:t>
      </w:r>
      <w:r>
        <w:fldChar w:fldCharType="begin">
          <w:ffData>
            <w:name w:val="Metin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>............/…........../….……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969"/>
        <w:gridCol w:w="426"/>
        <w:gridCol w:w="850"/>
        <w:gridCol w:w="3088"/>
      </w:tblGrid>
      <w:tr>
        <w:trPr>
          <w:trHeight w:val="47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(İş)                                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…………………..……………………                                     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RMANIN TİCARET ÜNVANI VEYA KAŞES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(GSM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.……………..…………………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..……………………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KİLİNİN;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…………….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sı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……………………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No/Vergi No</w:t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.…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RMANIN ADRESİ</w:t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MANAVGAT / ANTALYA</w:t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22"/>
          <w:szCs w:val="22"/>
        </w:rPr>
        <w:t>Mirasçılık belgesi/veraset ilamına göre</w:t>
      </w:r>
      <w:r>
        <w:rPr>
          <w:rFonts w:cs="Verdana" w:ascii="Verdana" w:hAnsi="Verdana"/>
          <w:sz w:val="18"/>
          <w:szCs w:val="18"/>
        </w:rPr>
        <w:t xml:space="preserve"> mirasçılara intikal aşağıdaki gibi olmuşt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842"/>
        <w:gridCol w:w="1134"/>
        <w:gridCol w:w="2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ak Adı-Soy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yruğ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 kimlik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ade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 Tutarı(TL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2:00Z</dcterms:created>
  <dc:creator/>
  <dc:description/>
  <dc:language>en-US</dc:language>
  <cp:lastModifiedBy>Samet</cp:lastModifiedBy>
  <cp:lastPrinted>2012-12-03T08:50:00Z</cp:lastPrinted>
  <dcterms:modified xsi:type="dcterms:W3CDTF">2018-07-31T07:12:00Z</dcterms:modified>
  <cp:revision>2</cp:revision>
  <dc:subject/>
  <dc:title>Değişiklik Tescili-Belge Talep Dilekçesi</dc:title>
</cp:coreProperties>
</file>