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0015</wp:posOffset>
            </wp:positionV>
            <wp:extent cx="504825" cy="504825"/>
            <wp:effectExtent l="0" t="0" r="0" b="0"/>
            <wp:wrapTight wrapText="bothSides">
              <wp:wrapPolygon edited="0">
                <wp:start x="-406" y="0"/>
                <wp:lineTo x="-406" y="21190"/>
                <wp:lineTo x="21599" y="21190"/>
                <wp:lineTo x="21599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12634549"/>
            <w:bookmarkStart w:id="1" w:name="__Fieldmark__0_391263454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12634549"/>
            <w:bookmarkStart w:id="3" w:name="__Fieldmark__1_391263454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12634549"/>
            <w:bookmarkStart w:id="5" w:name="__Fieldmark__2_391263454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12634549"/>
            <w:bookmarkStart w:id="7" w:name="__Fieldmark__3_391263454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12634549"/>
            <w:bookmarkStart w:id="9" w:name="__Fieldmark__4_391263454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12634549"/>
            <w:bookmarkStart w:id="11" w:name="__Fieldmark__5_391263454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12634549"/>
            <w:bookmarkStart w:id="13" w:name="__Fieldmark__6_391263454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12634549"/>
            <w:bookmarkStart w:id="15" w:name="__Fieldmark__7_391263454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12634549"/>
            <w:bookmarkStart w:id="17" w:name="__Fieldmark__8_391263454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912634549"/>
            <w:bookmarkStart w:id="19" w:name="__Fieldmark__9_391263454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8:00Z</dcterms:created>
  <dc:creator/>
  <dc:description/>
  <dc:language>en-US</dc:language>
  <cp:lastModifiedBy>Samet</cp:lastModifiedBy>
  <cp:lastPrinted>2018-03-02T11:51:00Z</cp:lastPrinted>
  <dcterms:modified xsi:type="dcterms:W3CDTF">2018-07-31T05:38:00Z</dcterms:modified>
  <cp:revision>2</cp:revision>
  <dc:subject/>
  <dc:title>Değişiklik Tescili-Belge Talep Dilekçesi</dc:title>
</cp:coreProperties>
</file>