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TAFAKEMALPAŞ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stafakemalpaşa Ticaret Sicil Müdürlüğü’ nde…………………… sicil numarası ile kayıtlı bulunan/yeni kurulan, …………………………………………………………………..…………………… ünvanlı şirkete/kooperatife   .........../............/20...… tarihinde  </w:t>
      </w:r>
      <w:r>
        <w:rPr>
          <w:u w:val="single"/>
        </w:rPr>
        <w:t>yönetim kurulu / denetim kurulu üyesi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1:00Z</dcterms:created>
  <dc:creator/>
  <dc:description/>
  <dc:language>en-US</dc:language>
  <cp:lastModifiedBy>asus</cp:lastModifiedBy>
  <dcterms:modified xsi:type="dcterms:W3CDTF">2018-08-01T07:41:00Z</dcterms:modified>
  <cp:revision>2</cp:revision>
  <dc:subject/>
  <dc:title/>
</cp:coreProperties>
</file>