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Kararın Konusu</w:t>
        <w:tab/>
        <w:t>: Tek Pay Sahipliğinden Çıkış Hakkında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autoSpaceDE w:val="false"/>
        <w:spacing w:before="240" w:after="0"/>
        <w:ind w:left="75" w:firstLine="633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Şirketimiz, Türk Ticaret Kanununun 338. Maddesine göre tek pay sahipli Anonim Şirket olarak faaliyetine devam ederken, …/……/20……   tarihinden itibaren, çok ortaklı Anonim Şirket olarak faaliyetine devam edecektir.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Şirketin pay sahiplerinin</w:t>
      </w:r>
      <w:r>
        <w:rPr/>
        <w:t>,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54"/>
        <w:gridCol w:w="992"/>
        <w:gridCol w:w="1701"/>
        <w:gridCol w:w="1134"/>
        <w:gridCol w:w="1276"/>
      </w:tblGrid>
      <w:tr>
        <w:trPr>
          <w:trHeight w:val="8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ıra N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 u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 Tutarı (TL)</w:t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0"/>
        <w:ind w:left="75" w:firstLine="709"/>
        <w:rPr/>
      </w:pPr>
      <w:r>
        <w:rPr>
          <w:rFonts w:cs="Verdana" w:ascii="Verdana" w:hAnsi="Verdana"/>
          <w:sz w:val="18"/>
          <w:szCs w:val="18"/>
        </w:rPr>
        <w:t>olmasına,  iş bu kararının</w:t>
      </w:r>
      <w:r>
        <w:rPr>
          <w:rFonts w:cs="Verdana" w:ascii="Verdana" w:hAnsi="Verdana"/>
          <w:color w:val="000000"/>
          <w:sz w:val="18"/>
          <w:szCs w:val="18"/>
        </w:rPr>
        <w:t xml:space="preserve"> tescil ve ilan edilmesine karar verilmiştir.</w:t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: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/ Soyadı</w:t>
      </w:r>
    </w:p>
    <w:p>
      <w:pPr>
        <w:pStyle w:val="Normal"/>
        <w:spacing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za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1:00Z</dcterms:created>
  <dc:creator/>
  <dc:description/>
  <cp:keywords/>
  <dc:language>en-US</dc:language>
  <cp:lastModifiedBy>Yasemin</cp:lastModifiedBy>
  <cp:lastPrinted>2014-03-13T08:31:00Z</cp:lastPrinted>
  <dcterms:modified xsi:type="dcterms:W3CDTF">2022-04-04T10:39:00Z</dcterms:modified>
  <cp:revision>3</cp:revision>
  <dc:subject/>
  <dc:title>ANONİM ŞİRKET</dc:title>
</cp:coreProperties>
</file>