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M BÖLÜNEN ŞİRKETİN;</w:t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VROLAN MAL VARLIĞININ BÖLÜMLER HALİNDE VE HANGİ MAL VE HAKLARIN HANGİ ŞİRKETLERE VERİLECEĞİNİN TESPİTİNE İLİŞKİN SMMM RAP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 Tarihi</w:t>
        <w:tab/>
        <w:t xml:space="preserve">: …. /…./20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por Sayısı </w:t>
        <w:tab/>
        <w:t xml:space="preserve">: 20../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kemalpaş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TESPİTİ YAPILAN ŞİRKET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tafakemalpaş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ŞİRKETİN YASAL DEFTERLERİNİN TASDİKİNE İLİŞKİN BİLGİLER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Tam Bölünmenin Gerçekleştiği Döneme Ait Yasal Defterler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91"/>
        <w:gridCol w:w="2282"/>
        <w:gridCol w:w="24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I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SAL DEFTERİN NEV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DİK MAKAM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SDİK TARİHİ / NO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vmiy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teri Kebi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an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) TAM OLARAK BÖLÜNEN ŞİRKETİN ORTAKLIK YAPISI VE ŞİRKET YETKİLİSİNE AİT BİLGİLER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59"/>
        <w:gridCol w:w="1701"/>
        <w:gridCol w:w="1559"/>
        <w:gridCol w:w="184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y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 Kimli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ru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ak / Yetkili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5) TAM BÖLÜNEN ŞİRKETİN SERMAYESİNİN ÖDENMESİNE İLİŞKİN AÇIKLAMALA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  Limited / Anonim Şirketi’nin …/…/…. tarihi itibariyle yasal defterlerinde ve ekli finansal tablosunda görülen sermayesinin tamamı ödenmiştir / ödenme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 TAM BÖLÜNEN ŞİRKETİN BÖLÜMLER İTİBARİYLE BİLANÇO KALEMLERİ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417"/>
        <w:gridCol w:w="2592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İ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ar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oplam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ÖNEN VARLIKLAR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ır Değer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kul Kıyme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k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Aylara Ait Giderler ve Geli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Döne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N VARLIKLAR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di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di Olmayan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Tükenmeye Tabi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Yıllara Ait Giderler ve Geli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ANÇO AKTİF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322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Ç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oplam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sa Vadeli Yabancı Kaynakl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ınan Avans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necek Vergi ve Diğer Yükümlülü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ç ve Gider Karşı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Aylara Ait Gelirler ve Gide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Kısa Vadeli Yabancı Kayn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n Vadeli Yabancı Kaynakl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ınan Avans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ç ve Gider Karşı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Yıllara Ait Gelirler ve Gide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Uzun Vadeli Yabancı Kayn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sa ve Uzun Vadeli Yabancı Kaynaklar Toplam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-A) TAM BÖLÜNEN ŞİRKETİN AKTİFİNE KAYITLI SİCİLE TABİ TAŞINMAZLARIN LİSTESİ OLUP TAM BÖLÜNMEYE KATILAN ……………………………………………………. ŞİRKETİNE TAM BÖLÜNME YOLUYLE DEVREDİLECEKTİ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701"/>
        <w:gridCol w:w="1615"/>
        <w:gridCol w:w="1645"/>
        <w:gridCol w:w="1617"/>
      </w:tblGrid>
      <w:tr>
        <w:trPr>
          <w:trHeight w:val="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Parsel 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 Tespitine Yönelik Dayan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-B) TAM BÖLÜNEN ŞİRKETİN AKTİFİNE KAYITLI SİCİLE TABİ TAŞINMAZLARIN LİSTESİ OLUP TAM BÖLÜNMEYE KATILAN ……………………………………………………. ŞİRKETİNE TAM BÖLÜNME YOLUYLE DEVREDİLECEKTİ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701"/>
        <w:gridCol w:w="1615"/>
        <w:gridCol w:w="1645"/>
        <w:gridCol w:w="1617"/>
      </w:tblGrid>
      <w:tr>
        <w:trPr>
          <w:trHeight w:val="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Parsel 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 Tespitine Yönelik Dayan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0"/>
          <w:szCs w:val="20"/>
        </w:rPr>
        <w:t xml:space="preserve">8-A) TAM BÖLÜNEN ŞİRKETİN AKTİFİNE KAYITLI SİCİLE TABİ TAŞITLARIN LİSTESİ OLUP TAM BÖLÜNMEYE KATILAN ……………………………………………………. ŞİRKETİNE TAM BÖLÜNME YOLUYLE DEVREDİLECEKTİ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9"/>
        <w:gridCol w:w="1441"/>
        <w:gridCol w:w="1255"/>
        <w:gridCol w:w="1260"/>
        <w:gridCol w:w="1683"/>
        <w:gridCol w:w="167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Olunan Sic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Tarih ve No 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Tespitine Yönelik Dayana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-B) TAM BÖLÜNEN ŞİRKETİN AKTİFİNE KAYITLI SİCİLE TABİ TAŞITLARIN LİSTESİ OLUP TAM BÖLÜNMEYE KATILAN ……………………………………………………. ŞİRKETİNE TAM BÖLÜNME YOLUYLE DEVREDİLECEKTİ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9"/>
        <w:gridCol w:w="1441"/>
        <w:gridCol w:w="1255"/>
        <w:gridCol w:w="1260"/>
        <w:gridCol w:w="1683"/>
        <w:gridCol w:w="167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Olunan Sic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Tarih ve No 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Tespitine Yönelik Dayana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-A) TAM BÖLÜNEN ŞİRKETİN AKTİFİNE KAYITLI SİCİLE TABİ FİKRİ MÜLKİYET HAKLARININ LİSTESİ OLUP TAM BÖLÜNMEYE KATILAN ……………………………………………………. ŞİRKETİNE TAM BÖLÜNME YOLUYLE DEVREDİLECEKTİ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50"/>
        <w:gridCol w:w="1065"/>
        <w:gridCol w:w="907"/>
        <w:gridCol w:w="2382"/>
        <w:gridCol w:w="17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 (marka, patent v.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Olunan İlgili Kur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Tari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</w:t>
            </w:r>
          </w:p>
        </w:tc>
      </w:tr>
      <w:tr>
        <w:trPr>
          <w:trHeight w:val="2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9-B) TAM BÖLÜNEN ŞİRKETİN AKTİFİNE KAYITLI SİCİLE TABİ FİKRİ MÜLKİYET HAKLARININ LİSTESİ OLUP TAM BÖLÜNMEYE KATILAN ……………………………………………………. ŞİRKETİNE TAM BÖLÜNME YOLUYLE DEVREDİLECEKTİ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50"/>
        <w:gridCol w:w="1065"/>
        <w:gridCol w:w="907"/>
        <w:gridCol w:w="2382"/>
        <w:gridCol w:w="17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 (marka, patent v.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Olunan İlgili Kur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Tari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</w:t>
            </w:r>
          </w:p>
        </w:tc>
      </w:tr>
      <w:tr>
        <w:trPr>
          <w:trHeight w:val="2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0) BÖLÜNME ÖNCESİ VE SONRASI DEVRALAN ŞİRKETİN/ŞİRKETLERİN ORTAKLIK YAPISINA İLİŞKİN BİLGİLER :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a) Bölünme Öncesi Devralan…………………………………………………………… 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Bölünme Sonrası Devralan /kurulan  …………………………………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NUÇ :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Şirket Sermayesinin Ödenmesine İlişkin Tespit : …………..  Limited / Anonim Şirketi’nin ……….. tarihli bilançosunda görülen şirket sermayesinin, raporun beşinci bölümünde tespit edildiği gibi tamamı öden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Tam Bölünen Şirketin Bölünen Malvarlığının Değer Tespiti: ……………. Limited / Anonim Şirketi’nin …/…/…. Tarihli bilançosu ile yasal defterlerinin incelenmesi neticesinde  bölünen mal varlığının toplam ……… TL’sı olduğu raporun altıncı bölümünde gösterildiği şekliyle tespit edil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Şirket Aktifinde Kayıtlı Sicile Tabi Varlıkların Tespiti: Raporun yedi, sekiz ve dokuzuncu bölümlerinde gösterildiği üzere şirketin tescile tabi taşınmazlarının, taşıtlarının ve fikri mülkiyet haklarının değerleri tespit edil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) Tam Bölünen Şirketin Bölünen Dışında Kalan Malvarlığının Olup Olmadığına İlişkin Tespit: ……………. Limited / Anonim Şirketi’nin tam bölünme sonrası kalan malvarlığı, alacak ve borçları bulunmamaktadır. Tam bölünmenin tescili ile birlikte Bölünen şirket sicil kayıtları terkin edilmiş ol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evreden şirketin ortaklarına, bölünmeye katılan tüm şirketlerde mevcut payları oranında şirket payları verilip verilmediğine dair tespit:  Tam Bölünme ile bölünmeye katılan şirket /şirketlerde,  ………. Limited /Anonim Şirketi’nin ortaklarının bölünme sonrasında, mevcut payları oranında raporun onuncu bölümünde gösterildiği şekliyle pay verilmiştir / verilmemiştir. Bu haliyle bölünmede oranlar korunmuştur / korunmamıştır</w:t>
      </w:r>
      <w:r>
        <w:rPr>
          <w:rFonts w:cs="Times New Roman" w:ascii="Times New Roman" w:hAnsi="Times New Roman"/>
        </w:rPr>
        <w:t>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MMM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/…./….. Tarihli Ayrıntılı Bilanço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aşıtlara Ait Ruhsat Fotokopileri (Varsa) 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u fotokopileri (Varsa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çeğe uygun değer tespit raporları (Varsa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MM Faaliyet Belgesi</w:t>
      </w:r>
    </w:p>
    <w:sectPr>
      <w:footerReference w:type="default" r:id="rId2"/>
      <w:type w:val="nextPage"/>
      <w:pgSz w:w="11906" w:h="16838"/>
      <w:pgMar w:left="1134" w:right="851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ayfa-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sz w:val="16"/>
        <w:szCs w:val="16"/>
      </w:rPr>
      <w:t>Yararlanılan kaynak 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9:00Z</dcterms:created>
  <dc:creator/>
  <dc:description/>
  <dc:language>en-US</dc:language>
  <cp:lastModifiedBy>Hewlett-Packard Company</cp:lastModifiedBy>
  <cp:lastPrinted>2021-10-20T09:10:00Z</cp:lastPrinted>
  <dcterms:modified xsi:type="dcterms:W3CDTF">2022-03-29T05:49:00Z</dcterms:modified>
  <cp:revision>2</cp:revision>
  <dc:subject/>
  <dc:title/>
</cp:coreProperties>
</file>