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735</wp:posOffset>
            </wp:positionH>
            <wp:positionV relativeFrom="paragraph">
              <wp:posOffset>-615315</wp:posOffset>
            </wp:positionV>
            <wp:extent cx="923925" cy="923925"/>
            <wp:effectExtent l="0" t="0" r="0" b="0"/>
            <wp:wrapTight wrapText="bothSides">
              <wp:wrapPolygon edited="0">
                <wp:start x="-221" y="0"/>
                <wp:lineTo x="-221" y="21375"/>
                <wp:lineTo x="21599" y="21375"/>
                <wp:lineTo x="21599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ONİM ŞİRKETLERDE TOPLANTI VE KARAR NİSAPLARI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308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Günde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.Toplan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.Toplantı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Genel – Türk Ticaret Kanunu 421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(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 halinde genel kuru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546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ay senetleri menkul kıymet borsalarında işlem gören şirketlerde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sinin artırılması ve kayıtlı sermaye tavanının yükseltilmesine ilişkin esas sözleşme değişiklikler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ye, bölünmeye ve tür değiştirmey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sap aranmaz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ların çoğunluğu</w:t>
            </w:r>
          </w:p>
        </w:tc>
      </w:tr>
      <w:tr>
        <w:trPr>
          <w:trHeight w:val="2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lanço zararlarının kapatılması için yükümlülük ve ikincil yükümlülük koya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merkezinin yurt dışına taşınmasına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421/f.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birliği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Şirketin işletme konusunun tamamen değiştiri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İmtiyazlı pay oluşturu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a yazılı payların devrinin sınırlandır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21/f.3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083"/>
      </w:tblGrid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ün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lantı Nisab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ar Nisabı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azaltılmas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473/f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sih ve tasfiye genel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29/f.1/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mayenin en az yüzde 75 ini oluşturan payların sahiplerinin veya temsilcilerinin olumlu oylarıyla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75 ini oluşturan payların sahiplerinin veya temsilcilerinin olumlu oylarıyla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fiyeden dönülme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548/f.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nin en az yüzde 60 ının oy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önetim Kurul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390/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ye tam sayısının çoğunluğu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plantıda hazır bulunan üyelerin çoğunluğu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leşme Kararı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51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Sözleşmesi veya bölünme planının onanması ile ilgili genel kuru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173/f.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çoğunluğu temsil edilmelidir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¾’ü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ür değiştirm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189/f.1/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veya çıkarılmış sermayenin 2/3’nü karşılaması şartıyla(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l Kurulda mevcut oyların 2/3’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Kanunda veya esas sözleşmede, aksine daha ağır nisap öngörülmüş bulunan haller hariç, sermayenin en az dörtte birini karşılayan payların sahiplerinin veya temsilcilerinin varlığıyla toplanı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da veya esas sözleşmede aksine hüküm bulunmadığı takdir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sas sözleşmede ağırlaştırıcı bir hüküm bulunmadığı takdi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>(</w:t>
      </w: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Kanunun 421. maddesinin 5. fırkasının (b) bendi hükmü saklı olmak şartıyl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nim Şirket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8:00Z</dcterms:created>
  <dc:creator>MATSO-Mehmet KÜLAHLI</dc:creator>
  <dc:description/>
  <dc:language>en-US</dc:language>
  <cp:lastModifiedBy>Samet</cp:lastModifiedBy>
  <dcterms:modified xsi:type="dcterms:W3CDTF">2018-08-02T09:58:00Z</dcterms:modified>
  <cp:revision>2</cp:revision>
  <dc:subject/>
  <dc:title/>
</cp:coreProperties>
</file>