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5935</wp:posOffset>
            </wp:positionH>
            <wp:positionV relativeFrom="paragraph">
              <wp:posOffset>-491490</wp:posOffset>
            </wp:positionV>
            <wp:extent cx="876300" cy="876300"/>
            <wp:effectExtent l="0" t="0" r="0" b="0"/>
            <wp:wrapTight wrapText="bothSides">
              <wp:wrapPolygon edited="0">
                <wp:start x="-233" y="0"/>
                <wp:lineTo x="-233" y="21363"/>
                <wp:lineTo x="21599" y="21363"/>
                <wp:lineTo x="21599" y="0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LİMİTED ŞİRKETLERDE TOPLANTI VE KARAR NİSAPLAR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538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L KURAL ( Türk Ticaret Kanunu 62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anun veya şirket sözleşmesinde aksi öngörülmediği takdirde seçim kararları dahil, tüm genel kurul kararları, toplantıda temsil edilen oyların salt çoğunluğu ile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NEMLİ KARARLAR                                                (Türk Ticaret Kanunu 62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 işletme konusunun değiştiri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msil edilen oyların en az 2/3’ünün ve oy hakkı bulunan esas sermayenin tamamının salt çoğunluğunun bir arada bulunması koşulu ile ve aynı nisap ile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yda imtiyazlı esas sermaye paylarının öngörü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as sermayenin artırılmas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üçhan hakkının sınırlandırılması ya da kaldırılmas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 merkezinin değiştirilme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 ortağın haklı sebepler dolayısıyla şirketten çıkarılması için mahkemeye başvurulması ve bir ortağın şirket sözleşmesinde öngörülen sebepten dolayı şirketten çıkarılması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Şirketin fesh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üdürlerin ve ortakların, bağlılık yükümüne veya rekabet yasağına aykırı faaliyette bulunmalarına genel kurul tarafından onay verilmesi (Bu halde, Türk Ticaret Kanunu 619/f.3 gereğince,  ilgili ortak oy kullanamaz.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nunda belli kararların alınabilmesi için ağırlaştırılmış nisap aranıyorsa, bu nisabı daha da ağırlaştıracak şirket sözleşmesi hükümlerine ilişkin kararla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ürk Ticaret Kanunu 621/f.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cak şirket sözleşmesinde öngörülecek çoğunlukla alınabil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azaltılması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Türk Ticaret Kanunu 592, 473/3, 421/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en az %75’ini oluşturan payların sahiplerinin veya temsilcilerinin olumlu oy vermesi gerek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ŞİRKET SÖZLEŞMESİNİN DEĞİŞTİRİLMESİ (GENEL KURAL- Türk Ticaret Kanunu 589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ksi şirket sözleşmesinde öngörülmediği takdirde esas sermayenin 2/3 sini temsil eden ortakların kararı ile değiştirilebilir. (Türk Ticaret Kanunu 621 hükmü saklıdır.)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k ya da yan edim yükümlülükleri öngören sözleşme değişikliği veya bu tür mevcut yükümlülükleri artıran değişikliklere ilişkin genel kurul kararları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Türk Ticaret Kanunu 607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İlgili tüm ortakların onayı ile alınabili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 Değişikliği (TTK 189/1-c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nin en az dörtte üçüne sahip bulunmaları şartıyla, ortakların dörtte üçünün kararıyla;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ölünme  (TTK 173 ve 15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k Ticaret Kanunu Madde 173 ve 151 e göre karar alınır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rleşme (TTK 15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ürk Ticaret Kanunu Madde 151 e göre karar alını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9:00Z</dcterms:created>
  <dc:creator>MATSO-Mehmet KÜLAHLI</dc:creator>
  <dc:description/>
  <dc:language>en-US</dc:language>
  <cp:lastModifiedBy>Samet</cp:lastModifiedBy>
  <cp:lastPrinted>2012-11-22T14:06:00Z</cp:lastPrinted>
  <dcterms:modified xsi:type="dcterms:W3CDTF">2018-08-02T09:59:00Z</dcterms:modified>
  <cp:revision>2</cp:revision>
  <dc:subject/>
  <dc:title>GENEL KURAL 620</dc:title>
</cp:coreProperties>
</file>